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9 từ 23/9 đến 29/9/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3/9</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ông chức, viên chức (theo danh sách đã đăng ký) tham dự các sự kiện của Hội nghị giao ban KHCN vùng Đông Nam Bộ lần thứ XV.</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23 – 24/9/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ỉnh Bà Rịa Vũng Tàu</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PGĐ Lê Tấn Cường tham dự Hội nghị 50 năm thực hiện Di chúc của Chủ tịch Hồ Chí Minh (theo Công văn số 2566-CV/TU ngày 17/9/2019 của Tỉnh ủy).</w:t>
      </w:r>
    </w:p>
    <w:p>
      <w:pPr>
        <w:pStyle w:val="Normal"/>
        <w:widowControl w:val="false"/>
        <w:tabs>
          <w:tab w:val="clear" w:pos="720"/>
          <w:tab w:val="left" w:pos="4140" w:leader="none"/>
        </w:tabs>
        <w:ind w:firstLine="567"/>
        <w:jc w:val="both"/>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PTP Nguyễn Thanh Tùng dự Hội nghị đối thoại trực tiếp giữa người đứng đầu chính quyền cấp tỉnh với nông dân các huyện Bàu Bàng, Bắc Tân Uyên và Phú Giáo về chính sách khuyến khích phát triển nông nghiệp theo hướng nông nghiệp đô thị - nông nghiệp ứng dụng công nghệ cao tỉnh, giai đoạn 2016 - 2020 (theo Giấy mời số 111/GM-UBND ngày 16/9/2019 của UBND tỉnh).</w:t>
      </w:r>
    </w:p>
    <w:p>
      <w:pPr>
        <w:pStyle w:val="Normal"/>
        <w:widowControl w:val="false"/>
        <w:tabs>
          <w:tab w:val="clear" w:pos="720"/>
          <w:tab w:val="left" w:pos="4140" w:leader="none"/>
        </w:tabs>
        <w:ind w:firstLine="567"/>
        <w:jc w:val="both"/>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Huyện ủy Phú Giáo.</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4/9/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CCT Lý Thái Hùng dự Hội nghị đối thoại Doanh nghiệp đầu tư nước ngoài năm 2019 (theo Thư mời số 104/TM-UBND ngày 05/9/2019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3. Thanh tra Sở, Chi cục TĐC thanh tra chuyên đề 2019 về thiết bị điện, điện tử.</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17, 18, 19/9/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 TX. Thuận An; TX. Tân Uyên; Đồng Nai (gửi mẫu)</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 xml:space="preserve">Thứ </w:t>
      </w:r>
      <w:r>
        <w:rPr>
          <w:b/>
          <w:sz w:val="26"/>
          <w:szCs w:val="26"/>
          <w:lang w:val="nl-NL"/>
        </w:rPr>
        <w:t>Tư</w:t>
      </w:r>
      <w:r>
        <w:rPr>
          <w:b/>
          <w:sz w:val="26"/>
          <w:szCs w:val="26"/>
          <w:lang w:val="vi-VN"/>
        </w:rPr>
        <w:t xml:space="preserve"> 25/9/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dự họp với Quỹ Đầu tư phát triển tỉnh.</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Quỹ Đầu tư phát triển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KH (TP. Nguyễn Mộng Giang) làm việc với Tòa án nhân dân Tp Thủ Dầu Một về việc thu hồi kinh phí nhiệm vụ KHC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òa án Nhân dân Tp Thủ Dầu Một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6/9</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UBND tỉnh thông qua các nội dung: Quyết định của UBND tỉnh Quy định tiêu chuẩn, định mức xe ô tô chuyên dùng và Quyết định thay thế Quyết định số 07/2014/QĐ-UBND ngày 11/3/2014 của UBND tỉnh về tổ chức hoạt động của ấp, khu phố trên địa bàn tỉnh; Đề nghị xây dựng các Nghị quyết của HĐND tỉnh: Sửa đổi Nghị quyết số 22/2009/NQ-HĐND ngày 24/7/2009 của HĐND tỉnh về chế độ hỗ trợ đối với cán bộ, viên chức làm việc tại các cơ sở bảo trợ xã hội, cơ sở cai nghiện và sau cai nghiện ma túy trên địa bàn tỉnh; Quy định chế độ chính sách của ngành văn hóa, thể thao và du lịch tỉnh; về Đề án xây dựng Đại đội Dân quân Thường trực thuộc Bộ Chỉ huy Quân sự tỉnh; Sửa đổi chế độ, chính sách liên quan đến cán bộ, công chức cấp xã và những người hoạt động không chuyên trách ở cấp xã, ở thôn, tổ dân phố.</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CVP. Trần Đình Trúc, Nguyễn Thị Xinh tham dự tập huấn Luật Đầu tư công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GĐ Nguyễn Quốc Cường, PGĐ Nguyễn Bình Phước, Chi cục TĐC, Trung tâm Thông tin &amp; Thống kê  KHCN họp với sở ngành về việc lấy ý kiến việc xây dựng, triển khai hệ thống ISO điện tử trên địa bàn tỉnh (Theo Công văn số 647/SKHCN-TĐC ngày 17/9/2019)​</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7/9</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V Nguyễn Minh Thông, CV Tăng Công Trường dự phiên họp Thường trực Hội đồng nhân dân tỉnh lần thứ 34 (theo Giấy mời số 29/GM-HĐND ngày 18/9/2019 của HĐND tỉnh)</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A HĐND tỉnh - tầng 15 tháp B Trung tâm Hành chính tỉnh </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P Lê Vương Duy tham dự tập huấn lập và quản lý hồ sơ điện tử.</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27/9 và 02/10/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Công nghệ thông tin và Truyền thông</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TT Võ Minh Trí, Chi cục TĐC (Lê Thanh Phong) họp xử lý vi phạm hành chính về hàng đóng gói sẵn đối với cơ sở Bánh Trung Thu Đồng Khánh.</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 xml:space="preserve">5. Phòng QLCNg phối hợp Cục Sở hữu trí tuệ tập huấn về SHTT tại Thị xã Thuận An. </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hị xã Thuận A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PGĐ Nguyễn Bình Phước, Chi cục TĐC, Trung tâm KT TĐC họp về phương án hoạt động của Trung tâm Kỹ thuật TĐ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KH (TP. Nguyễn Mộng Giang, Nguyễn Thị Thanh Thảo), Kế toán Sở kiểm tra tiến độ đề tài: Nghiên cứu đánh giá chất lượng đất và đề xuất phát triển các loại hình nông nghiệp, nông nghiệp đô thị phù hợp với điều kiện tại xã bạch đằng và xã Thạnh Hội, thị xã Tân Uyên,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Minh Châu, Thanh tra,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3/9 đến 27/9/2019:</w:t>
      </w:r>
    </w:p>
    <w:p>
      <w:pPr>
        <w:pStyle w:val="Normal"/>
        <w:widowControl w:val="false"/>
        <w:spacing w:before="80" w:after="0"/>
        <w:ind w:firstLine="567"/>
        <w:jc w:val="both"/>
        <w:rPr/>
      </w:pPr>
      <w:r>
        <w:rPr>
          <w:sz w:val="26"/>
          <w:szCs w:val="26"/>
          <w:lang w:val="vi-VN"/>
        </w:rPr>
        <w:t xml:space="preserve">- Ngày </w:t>
      </w:r>
      <w:r>
        <w:rPr>
          <w:sz w:val="26"/>
          <w:szCs w:val="26"/>
          <w:lang w:val="nl-NL"/>
        </w:rPr>
        <w:t>23/9</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4</w:t>
      </w:r>
      <w:r>
        <w:rPr>
          <w:sz w:val="26"/>
          <w:szCs w:val="26"/>
          <w:lang w:val="nl-NL"/>
        </w:rPr>
        <w:t>/9</w:t>
      </w:r>
      <w:r>
        <w:rPr>
          <w:sz w:val="26"/>
          <w:szCs w:val="26"/>
          <w:lang w:val="vi-VN"/>
        </w:rPr>
        <w:t xml:space="preserve"> và 26</w:t>
      </w:r>
      <w:r>
        <w:rPr>
          <w:sz w:val="26"/>
          <w:szCs w:val="26"/>
          <w:lang w:val="nl-NL"/>
        </w:rPr>
        <w:t>/9</w:t>
      </w:r>
      <w:r>
        <w:rPr>
          <w:sz w:val="26"/>
          <w:szCs w:val="26"/>
          <w:lang w:val="vi-VN"/>
        </w:rPr>
        <w:t>/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5/9 và 27/9/2019 (Thứ Tư, thứ Sáu): Phó Chánh Thanh tra Ngô Văn Sĩ</w:t>
      </w:r>
    </w:p>
    <w:p>
      <w:pPr>
        <w:pStyle w:val="Normal"/>
        <w:widowControl w:val="false"/>
        <w:spacing w:before="80" w:after="0"/>
        <w:ind w:left="284" w:hanging="284"/>
        <w:jc w:val="both"/>
        <w:rPr/>
      </w:pPr>
      <w:r>
        <w:rPr>
          <w:sz w:val="26"/>
          <w:szCs w:val="26"/>
          <w:lang w:val="vi-VN"/>
        </w:rPr>
        <w:t>3. TP. Nguyễn Mộng Giang (Trưởng nhóm), CV. Nguyễn Thị Thanh Thảo, PCVP Trần Đình Trúc, Nguyễn Thị Xinh, Nguyễn Minh Thông, trực khóa cửa cơ quan, cửa vận chuyển hàng, cửa thoát hiểm, tắt cầu dao 2 tủ điện, tắt máy photocopy, kiểm tra toàn cơ quan (từ ngày 23/9/2019 đến 27/9/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5:00Z</dcterms:created>
  <dc:creator>TT</dc:creator>
  <dc:description/>
  <cp:keywords/>
  <dc:language>en-US</dc:language>
  <cp:lastModifiedBy>Admin</cp:lastModifiedBy>
  <cp:lastPrinted>2019-06-25T07:40:00Z</cp:lastPrinted>
  <dcterms:modified xsi:type="dcterms:W3CDTF">2010-12-31T16:13:00Z</dcterms:modified>
  <cp:revision>3</cp:revision>
  <dc:subject/>
  <dc:title>LỊCH LÀM VIỆC SỞ KHOA HỌC VÀ CÔNG NGHỆ</dc:title>
</cp:coreProperties>
</file>